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DIFF  -  M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ease  1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 software semplice ma completo per produrre e applicare p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 e file di dati per Dos, OS/2, Windows 95 e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uale in lingua ital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5/96 Maurizio Giunti - Tutti i diritti riserva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SOMM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SOMMARIO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DIRITTI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GARANZIE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PERCHE'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A COSA SERVE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DOS, OS/2, WINDOWS 95 E WINDOWS NT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LIMITI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MDIFF - MDIFF2 - MDIFFW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MPATCH - MPATCH2 - MPATCHW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MDF2EXE - MDF2EXE2 - MDF2EXEW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ALCUNI CONSIGLI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LIBRERIE PER APPLICARE PATCH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COME REGISTRARSI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RINGRAZIAMENTI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DIRIT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o  software   appartiene alla categoria   dei  programmi  Share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unque lo puo'  liberamente copiare ed   utilizzare per  un periodo 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a di    15 giorni.    Dopo   tale   periodo,  l'utente  che  deside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re ad    utilizzarlo e'  tenuto  a registrare  la  propria  cop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iando la quota di registrazione all'autore, Maurizio Giunt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i utenti che pagano la quota  di registrazione riceveranno una  "chi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 registrazione" personale e non cedibile, che rendera'  "registrata"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a copia del programm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unque puo' ridistribuire questo software a condizione che non richie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cuna somma di denaro in cambio, fatta  eccezione per le spese  di cop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/o di spedizione che, pero', devono essere adeguatamente documen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ra condizione per la libera distribuzione e' che venga  sempre forni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intero il contenuto del pacchetto di  distribuzione  originale, senz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cuna modifica ai programmi e/o alla documentazi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'unica  eccezione:  il   programma  MPATCH   puo'  essere   liberamen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distribuito insieme ad uno o piu'  files *.MDF  prodotti con una  cop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A di M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RANZIE</w:t>
        <w:t xml:space="preserve">    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unica garanzia  fornita con  questo software  e' che  occupa spazio  s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. Non posso  assolutamente garantire che   funzioni perfettamente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presenti la soluzione di ogni vostro problema. Sono inoltre sicuro 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e' un virus e   non contiene (a meno che non  sia stato infettato 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o  dopo  la  compilazione)  Trojan-Horses,  Back-Doors  o  alt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volerie simili.  In ogni  caso l'autore  declina ogni  responsabilita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tta o indiretta, per  eventuali danni   morali o materiali  derivan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l suo u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PERCH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che tempo  fa dovevo  rilasciare una  versione aggiornata  di un  m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a: il pacchetto compresso "pesava"  piu' di 200 Kbyte,  e sareb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o sicuramente  piu'  conveniente  per  tutti  aggiornare  il  vecch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guibile tramite una patch.   Mi misi in caccia  di un software che  m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ettesse di creare e distribuire patch  dei miei programmi  per Dos 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: per Dos ne ho trovati alcuni (ma non mi hanno soddisfatto  per va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ivi),  per  OS/2  neanche  uno!  Ho  quindi  deciso  di   farmene 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...eccolo qui ! 8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SA SERVE</w:t>
        <w:t xml:space="preserve">     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IFF crea un file binario  di differenza tra due  file. Con MPATCH e  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chio file  si  puo' ricreare  il  nuovo file    partendo dal  file 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za. Cosa c'e' di buono in tutto cio'? Semplice: supponendo che 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 differenza sia   piu' breve del  nuovo file, e' piu'  convenien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ire solo  quello  invece di  tutto  il file,  soprattutto  se 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zione avviene vi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DOS, OS/2, WINDOWS 95 E WINDOWS 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IFF e  MPATCH  per  Dos,  OS/2  e  Windows  sono  ottenuti  tramite 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azione dei  medesimi sorgenti,  quindi non  c'e' alcuna  differenz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lla funzione e nell'uso di tali  programmi sui vari sistemi  operativ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oltre i  files  *.MDF  prodotti  con  MDIFF per    Dos  possono  ess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zati con MPATCH per OS/2 o Windows e vice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I</w:t>
        <w:t xml:space="preserve">     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IFF non puo' trattare files piu' ampi di 16 Megabyte. Questo e' l'uni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 fisico generale di MDI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oltre MDIFF per OS/2, essendo ottenuto tramite una compilazione diret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i sorgenti di MDIFF per Dos, non e' in grado di trattare  gli attribu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esi, quindi si limitera' ad ignorar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MDIFF - MDIFF2 - MDIFF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programma MDIFF si occupa di comparare due files e di immagazzinare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ze tra di essi in un terzo file  che, generalmente, e' molto piu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to. Vediamo come si u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IFF [-C&lt;c&gt;] [-R&lt;r&gt;] [-F&lt;f&gt;] [-S] [-Z] [-P&lt;pwd&gt;] &lt;OldFile&gt; &lt;NewFi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&lt;MDF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ldFile&gt; ovviamente e'  il nome  della versione precedente  del file  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are, mentre  &lt;NewFile&gt;  e' il  nome  della   versione  attuale. 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o si puo' specificare il nome  del file di differenza da  cre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DFfile&gt;, altrimenti   MDIFF  crea un  file  che ha  lo stesso  nome 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ewFile&gt; ma estensione ".MDF".  Per cercare le  parti simili nei 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IFF si serve di una stringa base di lunghezza predefinita  detta chu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lunghezza del chunk e' per default di  16 byte ma puo' essere cambi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un range  4-256) con  lo switch  -C seguito  dalla lunghezza  volu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do  MDIFF perde il sincronismo tra i due files che  sta confrontand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ca di ritrovarlo scandendo il vecchio file alla  ricerca del chunk 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 elaborando. Tale ricerca viene effettuata, in un  intorno dell'ulti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nk trovato, nel range definito dallo switch -R. Per default tal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' di 8 blocchi di 512 byte, ma puo' variare tra 1 e 16. Se tale  ricer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isce MDIFF cerca di forzare il sincronismo cercando in un raggio piu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io di quello definito solitamente ampio 1/16 della lunghezza del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a seconda  ricerca puo'  essere disabilitata  o  il suo  range  puo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re cambiato tramite lo  switch -F. Specificando lo  switch  -S,  al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 dell'operazione, MDIFF  fornira' alcuni dati sulla  composizione 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 differenz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' inoltre  possibile,  tramite  lo  switch  -Z,  inserire  nel  file 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za un breve commento (al massimo 2 Kbyte), che sara' visualizza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ante l'applicazione della patch da parte di MPATCH. Il  commento vie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levato direttamente  dallo  standard  input e  quindi  puo'  essere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to o prelevato da un file tramite l'apposito comando di redirezi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mite lo  switch  -P si  puo'  proteggere  la patch  con  una 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lt;pwd&gt;): chi non conosce tale password non potra' applicare la pa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MPATCH - MPATCH2 - MPATCH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IFF sarebbe  un  programma inutile  se  non esistesse  MPATCH.  Infat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ATCH si occupa,  dati &lt;OldFile&gt;  e  &lt;MDFfile&gt;,  di ricreare  &lt;NewFile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diamo come si u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PATCH [-P&lt;pwd&gt;] &lt;MDFfile&gt; [&lt;OldFile&gt; [&lt;NewFile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unico parametro necessario e' il nome del file di  differenza &lt;MDFf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he' esso  contiene i  nomi degli  altri due   file,  ma e'  possib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re tale impostazione   semplicemente specificando  i nomi  volu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ll'esatto  ordine.  MPATCH  ha  il  solo  switch  -P  che  permette 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re una eventuale password necessaria per applicare la p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caso  di  errore  MPATCH  ritorna  un  errorlevel  che   deve  ess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ato secondo la seguente tabell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ce   Descrizi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OK!"</w:t>
        <w:t xml:space="preserve">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Out of memory !"</w:t>
        <w:t xml:space="preserve">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an't open MDF file !"</w:t>
        <w:t xml:space="preserve">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Invalid MDF file !"</w:t>
        <w:t xml:space="preserve">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DF file version mismatch !"</w:t>
        <w:t xml:space="preserve">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UNREGISTERED !"</w:t>
        <w:t xml:space="preserve">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ad or incorrect OLD file !"</w:t>
        <w:t xml:space="preserve">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"Can't open OLD file !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an't create NEW file !"</w:t>
        <w:t xml:space="preserve">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General failure: NEW file corrupted !"</w:t>
        <w:t xml:space="preserve">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OLD and NEW can't be the same file !"</w:t>
        <w:t xml:space="preserve">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EW file was already patched ! "</w:t>
        <w:t xml:space="preserve">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ad password !"</w:t>
        <w:t xml:space="preserve">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F2EXE - MDF2EXE2 - MDF2EXEW</w:t>
        <w:t xml:space="preserve">     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F2EXE si occupa di trasformare un file di patch *.MDF creato  con MDI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n file ESEGUIBILE autoinstallante per Dos (MDF2EXE),  OS/2 (MDF2EXE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indows 95/Windows NT (MDF2EXE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 file  cosi'  creato  conterra'  al   suo  interno  il  programma  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zione e un certo numero di file di patch (al massimo 127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sintassi per creare una patch autoinstallante e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F2EXE &lt;mdf_file 1&gt; [&lt;mdf_file 2&gt;....&lt;mdf_file n&gt;] &lt;exe_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vari  &lt;mdf_file x&gt;  possono contenere  anche wildcard,  in questo  ca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F2EXE crchera' automaticamente i files da inser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file eseguibile creato (che DEVE avere estensione .EXE)  potra' ess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viato  senza  alcun  parametro  sulla  linea  di  comando  e  cerchera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mente  i  file   da  aggiornare.   Opzionalmente  puo'   ess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zato lo switch -P per specificare una password oppure gli switch 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L per visualizzare la lista delle patch contenute nel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'unica nota: non comprimete le patch autoinstallanti con  pklite, lz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ltri software simili, altrimenti esse cesseranno di funzion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ALCUNI CONSIG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metodo ottimale per costruire un file di differenza sarebbe  quello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ercare per tutto  il vecchio file  i chunks   che compongono il  nuov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;  ovviamente  tale  metodo  sarebbe  di  una  lentezza  esasperan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algoritmo su  cui  e'   basato  MDIFF rappresenta  un  compromesso  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ultato e velocita'  di esecuzione,  per questo  e' talvolta  opport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olare i  parametri  di funzionamento  di  MDIFF tramite  gli  apposi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 Vediamo come comportarsi in  alcune situazioni tipich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 pochissime modifiche: e'  opportuno utilizzare un chunk  molto</w:t>
        <w:t xml:space="preserve">     1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pio (32,  64  o piu')  in  modo da    ridurre il  piu'  possibile  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i del file di differenza, soprattutto se si sta' lavorando 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di testo o con archiv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</w:t>
        <w:t xml:space="preserve">       File di testo: di solito un chunk di dimensione 32 e' il piu' indicat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opportuno provare  a diminuire  o togliere il   sincronismo  forz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mite lo switch -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seguibili molto  ampi: spesso   si  ottengono risultati  migliori</w:t>
        <w:t xml:space="preserve">     3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argando il range di ricerca del  sincronismo  tramite lo switch -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 ultimo consiglio:  non attendetevi miracoli  da MDIFF. Se  i du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rontati sono molto dissimili il file di patch risultera' molto amp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questi casi c'e' ben poco  da fare, bisogna rassegnarsi a  distrib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nuovo file  interamente. MDIFF e'  realmente utile solo  se il  num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le modifiche apportate ai file non e' troppo gra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ERIE PER APPLICARE PATCH</w:t>
        <w:t xml:space="preserve">     1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o alla  release 1.40  nel pacchetto  di distribuzione  di MDIFF  era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ute anche  alcune  librerie per  Dos,  Windows e  OS/2,  utili 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zzare propri programmi per applicare p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usa dello  scarso feedback  dell'utenza e della  diminuzione del  m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 libero ho deciso di non continuare a distribuire tali libreri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gni  caso  cerchero' di  portarne  avanti lo  sviluppo  trascuran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ce i manuali, per cui se  qualcuno fosse DAVVERO interessato ad  es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esiti a contattar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COME REGISTRAR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costo della  chiave di  registrazione individuale, valida  sia per 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e Dos che  per quelle OS/2  e Windows, per  tutte le release  fi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a 1.99 compresa, e' di 25.000 lire italiane (circa 16 U.S.$)  spese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dizione comprese. Il  codice di registrazione  sara' spedito   tram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e lettera, oppure, a richiesta, via E-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 registrazione  puo'  essere  effettuata  in  qualsiasi  modo,  ma  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gliabile  l'utilizzo di  vaglia  postale  in Italia o 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l Check in Lire Italiane dall'estero, pagabile all'ufficio   post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 "FIRENZE" ed intestato al  seguente nominativ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urizio Giun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a G.B. Foggini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0142 Firenze (F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i residenti  in Europa  puo' essere  piu' conveniente  l'invio di  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ocheque in Lire Italia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gni caso ricordate di indicare  il nome del programma da  registr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vostro nome, cognome, indirizzo e indirizzo e-mail (se necessario).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te utenti  Fidonet  o  Internet e  necessitate  di  delucidazioni  n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itate a spedirmi un e-mail ai seguenti indirizz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donet: 2:332/10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net: giunti@abeline.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RINGRAZIAMEN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rei brevemente  ringraziare  gli  amici che  mi  hanno  aiutato  nel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iluppo di questo software  e della  documentazione  allegata, o che  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o coraggiosamente offerti come beta-testers. In ordine alfabeti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rea Bait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lvia Bor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ippo D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brizio Fioravan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istiano Guidocc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ovanni Lopes Peg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co Maccafer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co Menich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iuseppe Scar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ni Tatafi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